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№ 2 директора Общест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1.2018 года</w:t>
            </w:r>
          </w:p>
        </w:tc>
      </w:tr>
    </w:tbl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Normal"/>
        <w:spacing w:lineRule="auto" w:line="240" w:before="0" w:after="0"/>
        <w:ind w:right="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тивных процедур по заявлениям граждан, осуществляемых специалистом по кадрам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АО «Витебскобллен»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5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98"/>
        <w:gridCol w:w="1175"/>
        <w:gridCol w:w="1829"/>
        <w:gridCol w:w="1202"/>
        <w:gridCol w:w="130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административной процед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</w:t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е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осуществление административной</w:t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дуры, /</w:t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 замещающее на время отсутствия ответственного специалиста по вып. адм - ной процеду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 и (или) сведения, предостав-ляемые граждани-ном для осуществле-ния админист-ративной процед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мер платы, взимаемой при осуществлении админист-ративной процед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-мальный срок осуществ-ления админист-ративной процеду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ind w:righ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действия справки, другого документа выдаваемых при осуществле-нии админист-ративной процеду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 Выдача выписки (копии) из трудовой книж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й со дня обра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4. Выдача справки о необеспеченности ре-бенка в текущем году путевкой за счет средств государствен-ного социального страхования в лагерь с круглосуточным пребывани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5. Выдача справки о нахождении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тпуске по уходу за ребенком до достиже-ния им возраста 3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9.Выдача справки о периоде, за который выплачено пособие по беременности и род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 со дня обра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И.о.главного бухгалтера Е.А.Гаврилова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директора Общест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1.2018 года</w:t>
            </w:r>
          </w:p>
        </w:tc>
      </w:tr>
    </w:tbl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тивных процедур по заявлениям граждан,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уществляемых бухгалтерией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АО «Витебскобллен»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79"/>
        <w:gridCol w:w="2007"/>
        <w:gridCol w:w="1417"/>
        <w:gridCol w:w="1843"/>
        <w:gridCol w:w="153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8" w:leader="none"/>
              </w:tabs>
              <w:spacing w:lineRule="auto" w:line="240" w:before="0" w:after="0"/>
              <w:ind w:right="-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административной процед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</w:t>
            </w:r>
          </w:p>
          <w:p>
            <w:pPr>
              <w:pStyle w:val="Normal"/>
              <w:spacing w:lineRule="auto" w:line="240" w:before="0" w:after="0"/>
              <w:ind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е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осуществление администра-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вной</w:t>
            </w:r>
          </w:p>
          <w:p>
            <w:pPr>
              <w:pStyle w:val="Normal"/>
              <w:spacing w:lineRule="auto" w:line="240" w:before="0" w:after="0"/>
              <w:ind w:righ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дуры, /</w:t>
            </w:r>
          </w:p>
          <w:p>
            <w:pPr>
              <w:pStyle w:val="Normal"/>
              <w:spacing w:lineRule="auto" w:line="240" w:before="0" w:after="0"/>
              <w:ind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 замещающее на время отсутствия ответственного специалиста по вып. адм - ной процеду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ы и (или) сведения, предостав-ляемые гражданином для осуществления административной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мер платы, взимаемой при осуществлении админист-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срок осуществ-ления админист-ративной процед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ind w:right="-1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действия справки, 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ind w:right="-1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ругого документа выдаваемых 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spacing w:lineRule="auto" w:line="240" w:before="0" w:after="0"/>
              <w:ind w:right="-1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существле-нии админист-ративной процедур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.Выдача справки о размере заработной платы (денежного довольств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 со дня обра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8" w:leader="none"/>
                <w:tab w:val="left" w:pos="1878" w:leader="none"/>
              </w:tabs>
              <w:snapToGrid w:val="false"/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98" w:leader="none"/>
                <w:tab w:val="left" w:pos="1878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.Назначение пособия по беременности и родам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паспо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иной документ,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достоверяющий личность листок нетрудоспособ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правка о размере заработной пл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 со дня обращения, а в случае запроса либо представ-ления доку-ментов и (или) сведений от других госу-дарственных органов, иных организаций и (или) получе-ния дополни-тельной ин-формации необходимой для назначения пособия, – 1 месяц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, указанный в листке нетрудоспо-собност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6.Назначение пособия в связи с рождением ребенка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заявление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паспо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иной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правка о рождении ребе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 случае, если ребенок родился в Республике Беларусь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свидетельство о рождении ребе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в случае, если ребенок родился за пределами Республики Беларусь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видетельства о рождении, смерти де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, в том числе старше 18 лет (представляются на всех детей) копия решения суда об усыновлении (удочерении) (далее – усыновление)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емей, усыновивших (удочеривших) (далее – усыновившие) детей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писки (копии) из трудовых книжек родит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усыновителей (удочерителей) (далее – усыновители), опекунов) или иные документы, подтверждающие их занятость,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еобходимости определения места назначения пособия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пия решения суда о расторжении брака либо свидетельство о расторжении бра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иной документ, подтверждающий категорию неполной семьи,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неполных семей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свидетельство о заключении брака – в случае, если заявитель состоит в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 со дня подачи заявле-ния, а в случае запроса доку-ментов и (или) сведений от других госу-дарственных органов, иных организаций – 1 месяц</w:t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-менно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.Назначение посо-бия женщинам, ставшим на учет в государственных организациях здраво-охранения до 12-недельного срока беременности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иной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заключение врачебно-консультационной комисс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выписки (копии) из трудовых книж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явителя и супруга заявителя или иные документы, подтверждающие их занятость,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обходимости определения места назначения пособия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 свидетельство о заключении брака – в случае, если заявитель состоит в браке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 со дня подачи заявления, а в случае запроса доку-ментов и (или) сведений от других госу-дарственных органов, иных организаций – 1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-менно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9.Назначение пособия по уходу за ребенком в возрасте до 3 лет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заявление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иной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свидетельства о рождении де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таких свидетельств) копия решения суда об усыновлении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емей, усыновивших детей копия решения местного исполни-тельного и распорядительного органа об установлении опеки (попечительства)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лиц, назначенных опеку-нами (попечителями) ребенка удосто-верение инвалида либо заключение медико-реабилитационной экспертной комиссии – для ребенка-инвалида в возрасте до 3 лет удостоверение пострадавшего от катастрофы на Чернобыльской АЭС, других радиационных аварий – для граждан, постоянно (преим-ущественно) прожи-вающих на территории, подверг-шейся радиоактив-ному загрязнению в зоне последующего отселения или в зоне с правом на отселение свидетельство о заключении брака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если заявитель состоит в браке копия решения суда о расторжении брака либо свидетельство о расторжении брака или иной документ, подтверждающий категорию неполной семьи,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неполных семей справка о периоде, за который выплачено пособие по беременности и родам выписки (копии) из трудовых книжек родителей (усыновителей, опекунов) или иные документы, подтверждающие их занятость,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еобходимости определения места назначения пособия справка о том, что гражданин является обучающимся справка о выходе на работу, службу до истечения отпуска по уходу за ребенком в возрасте до 3 лет и прекращении выплаты пособия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оформлении отпуска по уходу за ребенком до достижения им возраста 3 лет другим членом семьи или родственником ребенка справка о размере пособия на детей и периоде его выплаты – в случае изменения места выплаты пособия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 со дня подачи заявле-ния, а в случае запроса доку-ментов и (или) сведений от других госу-дарственных органов, иных организаций – 1 месяц</w:t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ень достижения ребенком возраста 3 лет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" w:name="a69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 Назначение посо-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Teta%5CTemp%5C263210.htm" \l "a73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явление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-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Teta%5CTemp%5C179950.htm" \l "a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аспорт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иной документ, удостоверяющий личность</w:t>
              <w:br/>
              <w:t xml:space="preserve">-дв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Teta%5CTemp%5C39559.htm" \l "a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свидетельства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t>-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Teta%5CTemp%5C244456.htm" \l "a5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справка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 том, что гражданин является обучающимся, - представляется на ребенк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возрасте от 3 до 18 лет, обучающегося в учреждении образования (в том числе дошкольного)</w:t>
              <w:br/>
              <w:t>-копия решения суда об усыновлении - для семей, усыновивших детей</w:t>
              <w:br/>
              <w:t xml:space="preserve">-копия решения местного исполнительного и распорядительного органа об установлении опеки (попечительства) - для лиц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ных опекунами (попечителями) ребенка</w:t>
              <w:br/>
              <w:t>-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Teta%5CTemp%5C39559.htm" \l "a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свидетельство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 заключении брака - в случае, если заявитель состоит в браке</w:t>
              <w:br/>
              <w:t xml:space="preserve">-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Teta%5CTemp%5C39559.htm" \l "a9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свидетельство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t>-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Teta%5CTemp%5C200199.htm" \l "a2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справка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 периоде, за который выплачено пособие по беременности и родам, 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t xml:space="preserve">-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Teta%5CTemp%5C287407.htm" \l "a1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книжек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одителей (усыновителей, опекунов (попечителей) или иные документы, подтверждающие их занятость, - в случае необходимости определения места назначения пособия</w:t>
              <w:br/>
              <w:t>-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Teta%5CTemp%5C200199.htm" \l "a64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справка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 размере пособия на детей и периоде его выплаты 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мачехой) или отцом (отчим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- 1 месяц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рок до даты наступ-ления обстоя-тельств, влекущих прекраще-ние выплаты пособ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2.Назначение посо-бия на детей старше 3 лет из отдельных категорий семей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я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спо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иной документ, удостове-ряющий личность свидетельства о рождении несовер-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таких свидетельств) копия решения суда об усыновлении – для семей, усыновивших детей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удостоверение инвалида либо заключение медико-реабилитационной экспертной комиссии об установлении инвалидности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ребенка-инвалида в возрасте до 18 лет удостоверение инвалида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матери (мачехи), отца (отчима), усынови-теля, опекуна (попечителя), являю-щихся инвалидами справка о призыве на срочную военную службу – для семей военнослужащих, проходящих срочную военную службу свидетельство о заключении брака – в случае, если заявитель состоит в браке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 копия решения суда об установлении отцовства – для семей военнослужащих, проходящих срочную военную службу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 выписки (копии) из трудовых книжек родителей (усыновителей, опекунов (попечителей) или иные документы, подтверждающие их занятость 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 со дня подачи заявле-ния, а в случае запроса доку-ментов и (или) сведений от других госу-дарственных органов, иных организаций – 1 месяц</w:t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30 июня или по 31 декабря календар-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3.Назначение посо-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к нетрудоспособности</w:t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 со дня обращения, а в случае запроса документов и (или) сведений от других государственных органов, иных организа-ций и (или) получения до-полнительной информации необходимой для назначения пособия, – 1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, указанный в листке нетрудо-способ-ности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4.Назначение по-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к нетрудоспособности</w:t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, указанный в листке нетрудо-способ-ности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6.Назначение посо-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к нетрудоспособности</w:t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 со дня обращения, а в случае запроса документов и (или) сведений от других го-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, указанный в листке нетрудо-способ-ности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8.Выдача справки о размере пособия на детей и периоде его выпл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паспо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иной документ, удостоверяющий личность</w:t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 со дня обра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0.Выдача справки об удержании алиментов и их разме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иной документ, удостоверяющий личность</w:t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 со дня обращения</w:t>
              <w:tab/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5.Выплата пособия (мате-риальной помощи) на погреб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заявление 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зявшего на себя организацию погребения умершего (погибшего) паспорт или иной документ, удостоверяющий личность заявителя справка о смерти – в случае, если смерть зарегистрирована в Республике Беларусь свидетельство о смерти – в случае, если смерть зарегистрирована за пределами Республики Беларусь свидетельство о рождении (при его наличии) – в случае смерти ребенка (детей) справка о том, что умерший в возрасте от 18 до 23 лет на день смерти являлся обучающимся, – в случае смерти лица в возрасте от 18 до 23 лет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дачи заявления, а в случае запроса документов и (или) сведений от других государствен-ных органов, иных органи-заций – 1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-менно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7. Выдача справки о наличии или об отсутствии испол-нительных листов и (или) иных тре-бований о взыскании с лица задолженности по налогам, другим долгам и обязатель-ствам перед РБ, ее юридическими и фи-зическими лицами для решения вопроса о выходе из граждан-ства Р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-заявление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аспорт или иной документ, удостоверяющий личность</w:t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 со дня подачи заявления, а при необходи-мости проведе-ния специаль-ной (в том числе налого-вой) проверки, запроса доку-ментов и (или) сведений от других госу-дарственных органов, иных организаций – 1 месяц</w:t>
              <w:tab/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13. Выдача справки о доходах, исчислен-ных и удержанных суммах подоходного налога с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бухгалтер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82-73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иной документ, удостоверяющий личность</w:t>
              <w:tab/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о.главного бухгалтера</w:t>
        <w:tab/>
        <w:t xml:space="preserve"> Е.А.Гаврилова</w:t>
      </w:r>
    </w:p>
    <w:p>
      <w:pPr>
        <w:pStyle w:val="Normal"/>
        <w:spacing w:lineRule="auto" w:line="240" w:before="0" w:after="0"/>
        <w:ind w:right="170" w:hanging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right="17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17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170" w:hanging="0"/>
        <w:contextualSpacing/>
        <w:jc w:val="center"/>
        <w:rPr>
          <w:sz w:val="20"/>
        </w:rPr>
      </w:pPr>
      <w:r>
        <w:rPr>
          <w:sz w:val="20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left="567" w:right="170" w:hanging="0"/>
      <w:jc w:val="center"/>
    </w:pPr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7:00Z</dcterms:created>
  <dc:creator>Teta</dc:creator>
  <dc:description/>
  <cp:keywords/>
  <dc:language>en-US</dc:language>
  <cp:lastModifiedBy>Ali F</cp:lastModifiedBy>
  <cp:lastPrinted>2018-05-08T17:11:00Z</cp:lastPrinted>
  <dcterms:modified xsi:type="dcterms:W3CDTF">2018-08-20T09:27:00Z</dcterms:modified>
  <cp:revision>2</cp:revision>
  <dc:subject/>
  <dc:title>Приложение №1</dc:title>
</cp:coreProperties>
</file>